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3, stav 2 Uredbe b</w:t>
      </w:r>
      <w:r>
        <w:rPr>
          <w:color w:val="000000"/>
          <w:lang w:val="sr-Latn-RS"/>
        </w:rPr>
        <w:t>r. 06/2020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</w:r>
      <w:r>
        <w:rPr>
          <w:lang w:val="sr-Latn-RS"/>
        </w:rPr>
        <w:t>4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r-Latn-RS"/>
        </w:rPr>
        <w:t>330.00 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1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position w:val="-2"/>
          <w:lang w:val="sr-Latn-RS"/>
        </w:rPr>
        <w:t>02/03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lang w:val="sr-Latn-RS"/>
        </w:rPr>
        <w:t>08/03/2023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Gnjilane, Likvidacioni organ za GJI023 DP Zarije Bujić- Gnjilan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DP Zarije Bujić u Pasjanu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  <w:r>
        <w:rPr>
          <w:bCs/>
          <w:color w:val="FF0000"/>
          <w:lang w:val="sr-Latn-RS"/>
        </w:rPr>
        <w:t>02/03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Čuvanje i vođenje brige o imovini (objekti i oprema) preduzeća DP</w:t>
      </w:r>
      <w:r>
        <w:rPr>
          <w:bCs/>
          <w:lang w:val="sr-Latn-RS"/>
        </w:rPr>
        <w:t xml:space="preserve"> Zarije Bujić u 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>Pasjanu, Gnjila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color w:val="FF0000"/>
          <w:highlight w:val="yellow"/>
          <w:lang w:val="sr-Latn-RS"/>
        </w:rPr>
        <w:t>08/03/2023. 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color w:val="000000"/>
          <w:sz w:val="20"/>
          <w:szCs w:val="20"/>
          <w:highlight w:val="yellow"/>
          <w:lang w:val="sr-Latn-RS"/>
        </w:rPr>
        <w:t>14/03/2023. godine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0:00Z</dcterms:created>
  <dc:creator>þÿ</dc:creator>
  <dc:description>Document was created by Solid Converter PDF v4</dc:description>
  <cp:keywords>þÿ</cp:keywords>
  <dc:language>en-US</dc:language>
  <cp:lastModifiedBy>Sami Deliu</cp:lastModifiedBy>
  <cp:lastPrinted>2021-12-29T13:45:00Z</cp:lastPrinted>
  <dcterms:modified xsi:type="dcterms:W3CDTF">2023-03-02T13:24:00Z</dcterms:modified>
  <cp:revision>8</cp:revision>
  <dc:subject>þÿ</dc:subject>
  <dc:title>AdvertisementNLD</dc:title>
</cp:coreProperties>
</file>